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5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мая 2025 года    </w:t>
        <w:tab/>
        <w:tab/>
        <w:tab/>
        <w:tab/>
        <w:tab/>
        <w:t xml:space="preserve">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7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а Ивана Владими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6.05.2025 года в 14:43 час. Семенов И.В. около дома № 17 по ул. Железнодорож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И.В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Семенов И.В. находился в общественном месте в состоянии опьянения, оскорбляющем человеческое достоинство; рапортами полицейских ОППСП ОМВД России по г.Югорску К.А., М.К., А.В., из которых следует, что Семенов И.В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43 от 06.05.2025 года медицинского освидетельствования для установления факта употребления алкоголя и состояния опьянения, из которого следует, что у Семенова И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48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менова И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еменова Иван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назначить наказание в виде административного 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5:35 часов 06.05.2025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